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4"/>
          <w:szCs w:val="44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  <w:t>2017-2018 ESOL SCHEDUL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44"/>
          <w:szCs w:val="44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36"/>
          <w:szCs w:val="36"/>
          <w:u w:val="single"/>
        </w:rPr>
        <w:t>Kerry Magee</w:t>
      </w:r>
      <w:r>
        <w:rPr>
          <w:rFonts w:cs="Century Schoolbook" w:ascii="Century Schoolbook" w:hAnsi="Century Schoolbook"/>
          <w:b/>
          <w:sz w:val="36"/>
          <w:szCs w:val="36"/>
        </w:rPr>
        <w:t>_ as of ____</w:t>
      </w:r>
      <w:r>
        <w:rPr>
          <w:rFonts w:cs="Century Schoolbook" w:ascii="Century Schoolbook" w:hAnsi="Century Schoolbook"/>
          <w:sz w:val="36"/>
          <w:szCs w:val="36"/>
          <w:u w:val="single"/>
        </w:rPr>
        <w:t>August 15, 2018</w:t>
      </w:r>
      <w:r>
        <w:rPr>
          <w:rFonts w:cs="Century Schoolbook" w:ascii="Century Schoolbook" w:hAnsi="Century Schoolbook"/>
          <w:b/>
          <w:sz w:val="36"/>
          <w:szCs w:val="36"/>
        </w:rPr>
        <w:t>___</w:t>
      </w:r>
      <w:r>
        <w:rPr>
          <w:rFonts w:cs="Century Schoolbook" w:ascii="Century Schoolbook" w:hAnsi="Century Schoolbook"/>
          <w:b/>
          <w:sz w:val="16"/>
          <w:szCs w:val="36"/>
          <w:vertAlign w:val="subscript"/>
        </w:rPr>
        <w:t xml:space="preserve">                                                                   </w:t>
      </w:r>
      <w:r>
        <w:rPr>
          <w:rFonts w:cs="Century Schoolbook" w:ascii="Century Schoolbook" w:hAnsi="Century Schoolbook"/>
          <w:b/>
          <w:sz w:val="20"/>
          <w:szCs w:val="20"/>
          <w:vertAlign w:val="subscript"/>
        </w:rPr>
        <w:t xml:space="preserve">Teacher </w:t>
      </w:r>
      <w:r>
        <w:rPr>
          <w:rFonts w:cs="Century Schoolbook" w:ascii="Century Schoolbook" w:hAnsi="Century Schoolbook"/>
          <w:sz w:val="20"/>
          <w:szCs w:val="20"/>
        </w:rPr>
        <w:t xml:space="preserve">                                                                            </w:t>
      </w:r>
      <w:r>
        <w:rPr>
          <w:rFonts w:cs="Century Schoolbook" w:ascii="Century Schoolbook" w:hAnsi="Century Schoolbook"/>
          <w:sz w:val="20"/>
          <w:szCs w:val="20"/>
          <w:vertAlign w:val="subscript"/>
        </w:rPr>
        <w:t>Date Schedule Prepared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vertAlign w:val="subscript"/>
        </w:rPr>
      </w:pPr>
      <w:r>
        <w:rPr>
          <w:rFonts w:cs="Century Schoolbook" w:ascii="Century Schoolbook" w:hAnsi="Century Schoolbook"/>
          <w:sz w:val="20"/>
          <w:szCs w:val="20"/>
          <w:vertAlign w:val="subscript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vertAlign w:val="subscript"/>
        </w:rPr>
      </w:pPr>
      <w:r>
        <w:rPr>
          <w:rFonts w:cs="Century Schoolbook" w:ascii="Century Schoolbook" w:hAnsi="Century Schoolbook"/>
          <w:sz w:val="20"/>
          <w:szCs w:val="20"/>
          <w:vertAlign w:val="subscript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0"/>
        <w:gridCol w:w="1440"/>
        <w:gridCol w:w="2646"/>
        <w:gridCol w:w="2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32"/>
                <w:szCs w:val="32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i/>
                <w:sz w:val="32"/>
                <w:szCs w:val="32"/>
                <w:vertAlign w:val="subscript"/>
              </w:rPr>
              <w:t>Start/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32"/>
                <w:szCs w:val="32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i/>
                <w:sz w:val="32"/>
                <w:szCs w:val="32"/>
                <w:vertAlign w:val="subscript"/>
              </w:rPr>
              <w:t>End 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vertAlign w:val="subscript"/>
              </w:rPr>
              <w:t>School / Location within School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vertAlign w:val="subscript"/>
              </w:rPr>
              <w:t>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vertAlign w:val="subscript"/>
              </w:rPr>
              <w:t>Travel To / From, Lunch, 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32"/>
                <w:szCs w:val="32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i/>
                <w:sz w:val="32"/>
                <w:szCs w:val="32"/>
                <w:vertAlign w:val="subscript"/>
              </w:rPr>
              <w:t>G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vertAlign w:val="subscript"/>
              </w:rPr>
              <w:t>Number of Students Being Serv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32"/>
                <w:szCs w:val="32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i/>
                <w:sz w:val="32"/>
                <w:szCs w:val="32"/>
                <w:vertAlign w:val="subscript"/>
              </w:rPr>
              <w:t>Mod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7:30-8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Moring Duty:  Media 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8:00-8: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Shelton Elementary Room 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4th G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Pull Ou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(daily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8:50-9: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Shelton Elementary Room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Kindergart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Push 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(DI Blo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9:35-10: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Shelton Elementary Room 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3rd G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 xml:space="preserve">7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Push 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ELA/Writing/N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vertAlign w:val="sub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vertAlign w:val="subscript"/>
              </w:rPr>
              <w:t>( 5 Margelli, 1 Cole, 1 Wetherington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b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vertAlign w:val="subscript"/>
              </w:rPr>
              <w:t>Pull Out for Mr. Cole and Mrs. Wetheringtons’ E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10:20-10: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  <w:bookmarkStart w:id="0" w:name="_Hlk522633364"/>
            <w:bookmarkStart w:id="1" w:name="_Hlk522633364"/>
            <w:bookmarkEnd w:id="1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vertAlign w:val="sub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vertAlign w:val="sub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10:50-11: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Planning Time /  Monitor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vertAlign w:val="sub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vertAlign w:val="sub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11:40-12: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Shelton Elementary Room 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2nd G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Pull Ou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Fluency /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vertAlign w:val="sub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vertAlign w:val="subscript"/>
              </w:rPr>
              <w:t>(5 Jennings, 2 Thoma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12:25-1: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Shelton Elementary Room 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1st G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Pull Ou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Interactive Read Alo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1:10-2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Shelton Elementary   Room 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5th G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Push 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(Reading with Ms. Cloud’s H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2:00-2: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Annex Monitoring / Gym Day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>3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  <w:t xml:space="preserve">Dismissal (go home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  <w:vertAlign w:val="subscript"/>
              </w:rPr>
              <w:t>😊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vertAlign w:val="sub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  <w:vertAlign w:val="sub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  <w:vertAlign w:val="sub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  <w:vertAlign w:val="sub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  <w:vertAlign w:val="subscript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vertAlign w:val="subscript"/>
        </w:rPr>
      </w:pPr>
      <w:r>
        <w:rPr>
          <w:rFonts w:cs="Century Schoolbook" w:ascii="Century Schoolbook" w:hAnsi="Century Schoolbook"/>
          <w:b/>
          <w:sz w:val="20"/>
          <w:szCs w:val="20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51:00Z</dcterms:created>
  <dc:creator>Paulding</dc:creator>
  <dc:description/>
  <cp:keywords/>
  <dc:language>en-US</dc:language>
  <cp:lastModifiedBy>Kerry L. Magee</cp:lastModifiedBy>
  <cp:lastPrinted>2018-08-21T16:51:00Z</cp:lastPrinted>
  <dcterms:modified xsi:type="dcterms:W3CDTF">2018-08-21T20:51:00Z</dcterms:modified>
  <cp:revision>2</cp:revision>
  <dc:subject/>
  <dc:title>2009/2010 ESOL SCHEDULE</dc:title>
</cp:coreProperties>
</file>